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6М060700 – Биология» мамандығы бойынша білім беру бағдарлам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Шөл және дала  өсімдіктері және оларды қорға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ӨЖ тақырыпта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127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нің құрылымы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п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птың атау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ғат 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д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ӨЖ: Далалы зонаның табиғи климаттық ерекшеліктері. Далалы зонада орман түзілмеуінің себеп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ӨЖ: Флоралық құрамы оның экологиялық ерекшелік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ӨЖ: ТМД – ның Европалық бөлігінің  жартылай орманды зонасының орманд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ӨЖ: Батыс сібір және Қазақстан мысалында жартылай орманды, солтүстік шалғындық даласының жалпы белгіл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ӨЖ: ТМД – ның Европалық бөлігінің  әртүрлі шөпті астық тұқымдасты солтүстік даласының өсімдіктер жабынының ерекшеліктері, Европа даласының аспектілері. Украйна вариа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ӨЖ: Батыс сібір және Қазақстан даласының әртүрлі шөпті – астық тұқымдасты солтүстік жартылай зонасының өсімдіктері. Европалық және арал маңы даласының өсімдіктерінің айырмашылығы.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ӨЖ: Қаратеңіз даласының аспенттері. Оңтүстік Украина даласы. Дон маңы дал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МӨЖ: Кавказ етегінің бродагты даласы. Волга маңы даласы. Европа және Азия даласының айырмашылығ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: Шөлді зонаның жалпы сипаттам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: Кузнецк және Баийск даласы. Обь өзенінің шығыс жағындағы минисунск және Абаянск дал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: Красноярск және Канск даласы.  Балаган даласы. Дауруия даласы: Нергиск, Аргун маңы дал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: Өсімдіктерінің тіршілік флоралары, өсімдіктер жабынының қалыптасуының ерекшелікт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: Құмды шөлдердің өсімдіктер жабы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: Гипсті, саз топырақты және сор топырақты шөлдердің өсімдіктер жабы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: Шөлді зонаның өсімдіктерінің динамикасы. Шөлді зонаны геоботоникалық аудандасты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00:00Z</dcterms:created>
  <dc:creator>Керимкулова Молдир</dc:creator>
  <dc:description/>
  <dc:language>en-US</dc:language>
  <cp:lastModifiedBy>Мамурова Асем</cp:lastModifiedBy>
  <cp:lastPrinted>2018-03-06T16:19:00Z</cp:lastPrinted>
  <dcterms:modified xsi:type="dcterms:W3CDTF">2018-12-21T20:00:00Z</dcterms:modified>
  <cp:revision>2</cp:revision>
  <dc:subject/>
  <dc:title/>
</cp:coreProperties>
</file>